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ушенский район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2011 году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- Открыт благотворительный </w:t>
      </w:r>
      <w:r>
        <w:rPr>
          <w:color w:val="000000"/>
          <w:sz w:val="28"/>
        </w:rPr>
        <w:t>Фонд для поддержки одаренных детей и педагогов, работающих с ними «Шушенский вариант»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Шушенский район по итогам трех лет участия во всероссийской олимпиаде школьников занимает первое место среди сельских районов Красноярского кра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2 школы Шушенского района вошли в состав 50 -ти школ Красноярского края, которые являются «пилотными» для введения стандартов нового поколения на основной ступени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ведена электронная запись детей в дошкольные учреждения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Запущена ВЦП «Поддержка талантливых детей и развитие детского технического творчества» на 2011-2013г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о всех образовательных учреждениях созданы сайты, которые регулярно обновляютс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делать благотворительную деятельность инвестиционно привлекательной в территори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Из-за низкого технического оснащения телефонных линий, низкое качество работы Интерне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Какие задачи стоят в 2012 году?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овать проект относительно новой системы оценки качества образования, связанной с формированием заказа образованию от всего сообщества Шушенского район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 1.09.2012г. введение ФГОС в 5 классах пилотных школ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Успешно сдать ЕГЭ (без справок)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ереход на новую систему оплаты труда в ДОУ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Запуск модульной «Школы молодых лидеров» (для старшеклассников) с проведением летней оздоровительно-образовательной смены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ереход на электронный документооборот в образовательных учреждениях, электронные дневники и журналы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рганизовывать переговорные площадки по развитию человеческого потенциала, по разработке индекса благополучия разных слоев населения, что позволит муниципалитетам позиционировать себя как авангардных субъектов развития своей территории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</w:rPr>
        <w:t>Если считаете проведение конференции 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се вопросы, касающиеся благополучия жизни человека: работа (заработная плата), условия проживания (жилье для каждого человека, развитая инфраструктура), образование (качественное доступное обучение школьников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22" w:after="0"/>
      <w:ind w:firstLine="567"/>
      <w:jc w:val="both"/>
    </w:pPr>
    <w:rPr>
      <w:rFonts w:ascii="Arial" w:hAnsi="Arial" w:cs="Arial"/>
      <w:i/>
      <w:iCs/>
      <w:color w:val="000000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 w:before="322" w:after="0"/>
      <w:ind w:firstLine="567"/>
      <w:jc w:val="both"/>
    </w:pPr>
    <w:rPr>
      <w:rFonts w:ascii="Arial" w:hAnsi="Arial" w:cs="Arial"/>
      <w:i/>
      <w:iCs/>
      <w:color w:val="FF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1:00Z</dcterms:created>
  <dc:creator>bochkareva</dc:creator>
  <dc:description/>
  <dc:language>en-US</dc:language>
  <cp:lastModifiedBy>bochkareva</cp:lastModifiedBy>
  <dcterms:modified xsi:type="dcterms:W3CDTF">2012-04-24T08:56:00Z</dcterms:modified>
  <cp:revision>3</cp:revision>
  <dc:subject/>
  <dc:title/>
</cp:coreProperties>
</file>